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65. Diabetes mellitus 1. typ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tabolické onemocnění</w:t>
      </w:r>
      <w:r>
        <w:rPr>
          <w:rFonts w:cs="Calibri" w:ascii="Calibri" w:hAnsi="Calibri"/>
          <w:sz w:val="22"/>
          <w:szCs w:val="22"/>
        </w:rPr>
        <w:t>- hlavní projev HYPERGLYK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rganismus není schopen zpracovávat glukóz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 absolutní nebo relativní NEDOSTA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važné změny v intermediárním metabolismu sacharidů, lipidů a protei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ronické onemocně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škození mnoha funkce orgá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mikrovaskulární komplikace</w:t>
      </w:r>
      <w:r>
        <w:rPr>
          <w:rFonts w:cs="Calibri" w:ascii="Calibri" w:hAnsi="Calibri"/>
          <w:sz w:val="22"/>
          <w:szCs w:val="22"/>
        </w:rPr>
        <w:t>-diabetická retinopatie, nefropatie, neu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makrovaskulární komplikace</w:t>
      </w:r>
      <w:r>
        <w:rPr>
          <w:rFonts w:cs="Calibri" w:ascii="Calibri" w:hAnsi="Calibri"/>
          <w:sz w:val="22"/>
          <w:szCs w:val="22"/>
        </w:rPr>
        <w:t>-urychlený rozvoj ateroskler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% všech diabe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toimunitně podmíněný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diopat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estrukce B- buněk pankreatu autoimunitním procese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BSOLUTNÍ nedostatek inzulin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absolutní nedostatek inzulinu</w:t>
      </w:r>
      <w:r>
        <w:rPr>
          <w:rFonts w:cs="Calibri" w:ascii="Calibri" w:hAnsi="Calibri"/>
          <w:sz w:val="22"/>
          <w:szCs w:val="22"/>
        </w:rPr>
        <w:t xml:space="preserve"> – při kompletním zániku B-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lativní nedostatek inzulinu</w:t>
      </w:r>
      <w:r>
        <w:rPr>
          <w:rFonts w:cs="Calibri" w:ascii="Calibri" w:hAnsi="Calibri"/>
          <w:sz w:val="22"/>
          <w:szCs w:val="22"/>
        </w:rPr>
        <w:t xml:space="preserve"> – nedostatečná sekrece inzulinu není schopna kompenzovat jeho vyšší potřebu v cílových tkán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cké příznaky-</w:t>
      </w:r>
      <w:r>
        <w:rPr>
          <w:rFonts w:cs="Calibri" w:ascii="Calibri" w:hAnsi="Calibri"/>
          <w:b/>
          <w:sz w:val="22"/>
          <w:szCs w:val="22"/>
        </w:rPr>
        <w:t>žízeň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olydyps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olyuri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ávisí na míře hyperglykémie a osmolaritě vnitřního prostřed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glykosurie- překročení plazmatické c glukózy hodnotu renálního absorpčního prahu pro glukózu (10-12 mmol/l)- ledvinový práh se mění s věkem (stoupá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výraznější glykosur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smotická polyur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ehydratace, zvýšený pocit žíz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ý příjem tekut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lydips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lukóza do moči strhává vod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smotická diuréz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ehydrat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hubnutí, únava, kolísání zrakové ostrost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ři těžké dekompenzac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erglykemické stavy s poruchou vědomí (glykémie &lt;2mmol/l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betické ketoacidotické kóma- při absolutním nedostatku inzuli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námkou rozvíjející se ketoacidózy je prohloubené dýchání (Kussmaulovo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ři neuspokojivé kompenzac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áchylnost k infekcí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ě urogenitální infekce, mykotické infekce, kožní infek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louhodobý důsled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ikrovaskulární a makrovaskulární komplik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ypický typ</w:t>
      </w:r>
      <w:r>
        <w:rPr>
          <w:rFonts w:cs="Calibri" w:ascii="Calibri" w:hAnsi="Calibri"/>
          <w:sz w:val="22"/>
          <w:szCs w:val="22"/>
        </w:rPr>
        <w:t>-v dětství nebo adolescenci a relativně rychle progreduje do terminálního stádi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uhý podtyp</w:t>
      </w:r>
      <w:r>
        <w:rPr>
          <w:rFonts w:cs="Calibri" w:ascii="Calibri" w:hAnsi="Calibri"/>
          <w:sz w:val="22"/>
          <w:szCs w:val="22"/>
        </w:rPr>
        <w:t>-onemocnění nastupuje v dospělosti, pomalejší průbeh, méně vyznačené klinické příznaky= LADA- zpočátku se podobá DM 2. ty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anovení diagnózy diab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ůkaz hyperglykémie při vyšetření v žilní plazm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odnocení glyké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glykémie nalačno</w:t>
      </w:r>
      <w:r>
        <w:rPr>
          <w:rFonts w:cs="Calibri" w:ascii="Calibri" w:hAnsi="Calibri"/>
          <w:sz w:val="22"/>
          <w:szCs w:val="22"/>
        </w:rPr>
        <w:t>- nejméně 8 hodin od posledního příjmu pot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ormální výsledek 3,9-5,5 mmol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náhodná glykémie</w:t>
      </w:r>
      <w:r>
        <w:rPr>
          <w:rFonts w:cs="Calibri" w:ascii="Calibri" w:hAnsi="Calibri"/>
          <w:sz w:val="22"/>
          <w:szCs w:val="22"/>
        </w:rPr>
        <w:t>-kdykoliv během d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glykémie ve 120. minutě orálního glukózového tolerančního te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ormální výsledek &lt;7,8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orální glukózový toleranční test</w:t>
      </w:r>
      <w:r>
        <w:rPr>
          <w:rFonts w:cs="Calibri" w:ascii="Calibri" w:hAnsi="Calibri"/>
          <w:sz w:val="22"/>
          <w:szCs w:val="22"/>
        </w:rPr>
        <w:t>-vyšetření glykémie nalačno 2 hodiny po vypití roztoku 75g glukózy ve 200 ml tekutiny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a metabolismu glukóz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kémie- žilní plazma (mmol/l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a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7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 po oG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1,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11,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šená tolerance glukó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a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7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 po oG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-11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á glykémie nala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a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-6,9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alší laboratorní parame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anovení C-pepti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tilátek proti Ag B-bu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tilátky proti dekarboxyláze kyseliny glutam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tilátky proti tyrozinfosfatáze LA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utoprotilátky proti inzul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souzení kompenzace diab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ykovaný hemoglobin- odráží kompenzaci za posledních 6-8 týd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ledování komplikací diab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ftalmologické vyšetření- diabetická retinopatie, katarakta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souzení renálních funk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yšetření D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videlně měříme 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x ročně vyšetření c  lipi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0:00Z</dcterms:created>
  <dc:creator>Verča</dc:creator>
  <dc:description/>
  <dc:language>en-US</dc:language>
  <cp:lastModifiedBy>Verča</cp:lastModifiedBy>
  <dcterms:modified xsi:type="dcterms:W3CDTF">2013-03-04T20:44:00Z</dcterms:modified>
  <cp:revision>1</cp:revision>
  <dc:subject/>
  <dc:title/>
</cp:coreProperties>
</file>